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24 года</w:t>
        <w:tab/>
        <w:t>город Урай ХМАО-Юг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рошева Ю.О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Грошева Юрия Олеговича, * года рождения, уроженца *, гражданина РФ, ИНН *, имеющего * образование, не состоящего в зарегистрированном браке, работающего менеджером в *, зарегистрированного по адресу: *, проживающего по адресу: * инвалидом не являющегося, на учетах у врачей психиатра,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2024 года в 15 часов 48 минут на улице Нефтяников – улице Сибирская города Урай водитель Грошев Ю.О.,  лишенный права управления транспортными средствами постановлением мирового судьи судебного участка № 1 Урайского судебного района Ханты-Мансийского автономного округа – Югры от 04 июля 2024 года, вступившим в законную силу 20 августа 2024 года, </w:t>
      </w:r>
      <w:r>
        <w:rPr>
          <w:sz w:val="28"/>
          <w:szCs w:val="28"/>
          <w:shd w:fill="FFFFFF" w:val="clear"/>
        </w:rPr>
        <w:t xml:space="preserve">в нарушение п. 2.1.1 Правил дорожного движения Российской Федерации, утвержденных постановлением Совета Министров Правительства Российской Федерации от 23 октября 1993 года № 1090 (далее - ПДД), </w:t>
      </w:r>
      <w:r>
        <w:rPr>
          <w:sz w:val="28"/>
          <w:szCs w:val="28"/>
        </w:rPr>
        <w:t>управлял транспортным средством УАЗ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рошев И.Н. с протоколом согласился, вину признал, раскаялся в содеянном, подтвердил факт управления автомобилем в указанные в протоколе об административном правонарушении дату и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рошева И.Н., исследовав материалы дела, мировой судья приходит к выводу, что административное правонарушение имело место, а вина Грошева И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№ * от 28 августа 2024 года, согласно которому водитель Грошев Ю.О., лишенный права управления транспортными средствами, 28 августа 2024 года в 15 часов 48 минут на улице Нефтяников – улице Сибирская города Урай управлял транспортным средством УАЗ, государственный регистрационный знак *. Права и обязанности, предусмотренные ст. 25.1 КоАП РФ и ст. 51 Конституции РФ, Грошеву Ю.О.  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 xml:space="preserve">Грошева Ю.О. в </w:t>
      </w:r>
      <w:r>
        <w:rPr>
          <w:spacing w:val="-1"/>
          <w:sz w:val="28"/>
          <w:szCs w:val="28"/>
        </w:rPr>
        <w:t>соответствующих графах протокола, распиской о разъяснении прав на отдельном бланк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отстранении от управления транспортным средством 86 ПК № * от 28 августа 2024 года, из которого следует, что Грошев Ю.О., управлявший 28 августа 2024 года в 15 часов 48 минут на улице Нефтяников – улице Сибирская города Урай транспортным средством УАЗ, государственный регистрационный знак *, был отстранен от управления транспортным средством. Отстранение от управления транспортным средством проведено с применением видеозаписи. Изменения в протокол внесены должностным лицом в соответствии с требованиями закона в присутствии Грошева Ю.О., заверены должностным лицом и Грошевым Ю.О., в отношении которого ведется производство по делу об административном правонарушении, копию протокола с внесенными исправлениями Грошев Ю.О.  получ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4 июля 2024 года (дело № 5-*-2701/2024), которым Грошев Ю.О. 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</w:t>
      </w:r>
      <w:r>
        <w:rPr>
          <w:bCs/>
          <w:sz w:val="28"/>
          <w:szCs w:val="28"/>
        </w:rPr>
        <w:t xml:space="preserve"> Решением Урайского городского суда ХМАО – Югры от 20 августа 2024 года постановление от 04 июля 2024 года оставлено без изменения, жалоба </w:t>
      </w:r>
      <w:r>
        <w:rPr>
          <w:sz w:val="28"/>
          <w:szCs w:val="28"/>
        </w:rPr>
        <w:t>Грошева Ю.О. без удовлетворения. Постановление вступило в законную силу 20 августа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 * А.А. в материалах дела, из которой следует, что постановлением мирового судьи судебного участка № 1 Урайского судебного района Ханты-Мансийского автономного округа – Югры от 04 июля 2024 года, Грошев Ю.О. 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 000 рублей с лишением права управления транспортными средствами сроком на один год шесть месяцев. </w:t>
      </w:r>
      <w:r>
        <w:rPr>
          <w:bCs/>
          <w:sz w:val="28"/>
          <w:szCs w:val="28"/>
        </w:rPr>
        <w:t xml:space="preserve">Решением Урайского городского суда ХМАО – Югры от 20 августа 2024 года постановление от 04 июля 2024 года оставлено без изменения, жалоба </w:t>
      </w:r>
      <w:r>
        <w:rPr>
          <w:sz w:val="28"/>
          <w:szCs w:val="28"/>
        </w:rPr>
        <w:t>Грошева Ю.О.  без удовлетворения. Постановление вступило в законную силу 20 августа 2024 года. Грошев Ю.О.  согласно автоматизированной информационной учетно-справочной системы «ФИС ГИБДД-М» Госавтоинспекции МВД России водительское удостоверение не сдавал, заявление об утере водительского удостоверения от Грошева Ю.О.  в Госавтоинспекцию не поступало. 23 августа 2024 года приостановлено течение срока лишения. 28 августа 2024 года в 15 часов 48 минут на улице Нефтяников – улице Сибирская города Урай водитель Грошев Ю.О.  управлял транспортным средством УАЗ, государственный регистрационный знак *, будучи лишенным права управления транспортными средствами. Следовательно, Грошев Ю.О. является субъектом правонарушения, предусмотренного ч. 2 ст. 12.7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стоятельства совершения правонарушения, факт управления водителем </w:t>
      </w:r>
      <w:r>
        <w:rPr>
          <w:sz w:val="28"/>
          <w:szCs w:val="28"/>
        </w:rPr>
        <w:t xml:space="preserve">Грошевым Ю.О.  </w:t>
      </w:r>
      <w:r>
        <w:rPr>
          <w:spacing w:val="-2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, подтверждаются также протоколом о задержании транспортного средства 86 СП № * от 28 августа 2024 года, рапортом инспектора ДПС ОВ ДПС ОГИБДД ОМВД России по городу Ураю * К.И., </w:t>
      </w:r>
      <w:r>
        <w:rPr>
          <w:bCs/>
          <w:sz w:val="28"/>
          <w:szCs w:val="28"/>
        </w:rPr>
        <w:t>видеозапись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Грошева Ю.О.  установлена и доказана, действия его мировой судья квалифицирует по ч. 2 ст. 12.7 КоАП РФ, так как водитель Грошев Ю.О., лишенный права управления транспортным средством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Грошеву Ю.О.  наказание, мировой судья учитывает характер и степень общественной опасности совершенного им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шев Ю.О.  ранее привлекался к административной ответственности за совершение однородных правонарушений в области безопасности дорожного движения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шев Ю.О. 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шев Ю.О.  задержан в 17 часов 58 минут 28 августа 2024 года. На момент рассмотрения дела в суде (12 часов 00 минут 30 августа 2024 года) срок административного задержания составил 1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обстоятельства совершения правонарушения, степень вины, наличие отягчающего обстоятельства, </w:t>
      </w:r>
      <w:r>
        <w:rPr>
          <w:sz w:val="28"/>
          <w:szCs w:val="28"/>
          <w:shd w:fill="FFFFFF" w:val="clear"/>
        </w:rPr>
        <w:t xml:space="preserve">принимая во внимание что неоднократное привлечение </w:t>
      </w:r>
      <w:r>
        <w:rPr>
          <w:sz w:val="28"/>
          <w:szCs w:val="28"/>
        </w:rPr>
        <w:t xml:space="preserve">Грошева Ю.О.  </w:t>
      </w:r>
      <w:r>
        <w:rPr>
          <w:sz w:val="28"/>
          <w:szCs w:val="28"/>
          <w:shd w:fill="FFFFFF" w:val="clear"/>
        </w:rPr>
        <w:t xml:space="preserve">к административной ответственности в виде штрафа за совершение административных правонарушений, предусмотренных главой 12 КоАП РФ, не достигло целей частной превенции, направленной на формирование у него культуры вождения, основанной на соблюдении требований действующего законодательства в области безопасности дорожного движения, руководствуясь принципом справедливости и исходя из необходимости избрания той меры наказания, которая в полной мере будет способствовать достижению целей наказания, </w:t>
      </w:r>
      <w:r>
        <w:rPr>
          <w:sz w:val="28"/>
          <w:szCs w:val="28"/>
        </w:rPr>
        <w:t>мировой судья полагает, что назначение наказания в виде административного штрафа или обязательных работ не достигнет целей наказания, не приведет к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ошев Ю.О. 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рошева Юрия Олеговича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Грошеву Юрию Олеговичу исчислять с 30 августа 2024 года с момента водворения в ИВС ОМВД России по городу Ураю, зачесть в срок отбытого наказания срок административного задержания с 17 часов 58 минут 28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Грошева Юрия Олеговича освобод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52" w:leader="none"/>
        </w:tabs>
        <w:ind w:left="283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/>
    </w:pPr>
    <w:r>
      <w:rPr>
        <w:sz w:val="20"/>
        <w:szCs w:val="20"/>
      </w:rPr>
      <w:t>Дело № 5-720-2702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9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